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оклад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</w:rPr>
        <w:t>председателя комитета социальной защиты населения</w:t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и Тихвинского района </w:t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ьшаковой О.Н.</w:t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отчетном совещании</w:t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О реализации Плана мероприятий «Дорожная карта» «Повышение </w:t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ффективности и качества услуг в сфере социального  обслуживания</w:t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селения Тихвинского района в 2013 году и задачах</w:t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 совершенствованию деятельности на 2014 год»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.Тихвин                                                                                   26 февраля 2014 года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ажаемые коллеги!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В 2013 году Комитет и учреждения социальной защиты населения выстраивали свою деятельность, ориентируясь на задачи, поставленные Президентом Российской Федерации в майских Указах: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азработка мер по совершенствованию демографической политик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- переход на принципиально новый качественный уровень социального обслуживания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еспечение повышения уровня удовлетворенности граждан качеством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- формирование независимой системы оценки качества работы организаций, оказывающих социальные услуги.</w:t>
      </w:r>
    </w:p>
    <w:p>
      <w:pPr>
        <w:pStyle w:val="Normal"/>
        <w:ind w:firstLine="54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настоящее время органами местного самоуправления исполняются: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-  41 государственное полномочие в сфере социальной защиты населения, опеки и попечительства.</w:t>
      </w:r>
    </w:p>
    <w:p>
      <w:pPr>
        <w:pStyle w:val="Normal"/>
        <w:ind w:firstLine="540"/>
        <w:rPr/>
      </w:pPr>
      <w:r>
        <w:rPr>
          <w:rFonts w:cs="Arial" w:ascii="Arial" w:hAnsi="Arial"/>
          <w:spacing w:val="-7"/>
        </w:rPr>
        <w:t>На исполнение государственных полномочий  в 2013 году получены финансовые средства в общем объеме 488 247,5 тыс.руб., что на 10,7 % больше, чем  в 2012 году.</w:t>
      </w:r>
    </w:p>
    <w:p>
      <w:pPr>
        <w:pStyle w:val="Normal"/>
        <w:ind w:right="-14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2013 год в комитет поступило 40203 обращение, что на 6 % меньше, чем в 2012 году (42768 обращений). 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«Дорожная карта»</w:t>
      </w:r>
    </w:p>
    <w:p>
      <w:pPr>
        <w:pStyle w:val="Normal"/>
        <w:ind w:right="86" w:firstLine="720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</w:rPr>
        <w:t>Ключевым документом стал План мероприятий («дорожная карта») (постановление администрации Тихвинского района от 06.06.2013 № 01-1561-а), содержащий перечень стратегических мероприяти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  <w:u w:val="single"/>
        </w:rPr>
        <w:t>Результатами р</w:t>
      </w:r>
      <w:r>
        <w:rPr>
          <w:rFonts w:cs="Arial" w:ascii="Arial" w:hAnsi="Arial"/>
        </w:rPr>
        <w:t>еализации «дорожной карты» являются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</w:rPr>
        <w:t>- модернизация системы социального обслуживания, основанная на совершенствовании нормативной правовой базы, путем: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проведения эффективной кадровой политики,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/>
        </w:rPr>
        <w:t>- внедрение независимой оценки качества предоставления социальных услуг;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овышения заинтересованности работников в труде и поднятия престижа профессии социального работник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</w:rPr>
        <w:t>- доведение уровня оплаты труда социальных работников к 2018 году до 100 процентов от средней заработной платы в Ленинградской области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</w:rPr>
        <w:t xml:space="preserve">- возможность участия при оказании социальных услуг населению негосударственных организаций; 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эффективного контроля за их предоставлением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</w:rPr>
        <w:t>- укрепления материально-технической базы учреждений социального обслуживания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</w:rPr>
        <w:t>-  внедрение современных форм и технологий работы в деятельность социальных учреждений, в том числе путем развития стационарозамещающих технологий социального обслуживания с преимущественной ориентацией на предоставление социальных услуг на дому, при необходимости, в формате социального сопровождения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водя общий итог работы по реализации Указов Президента Российской Федерации, в рамках исполнения «Дорожной карты», задач, поставленных Комитетом на итоговом совещании за 2012 год, следует сказать, что целевые показатели Указов, а также поставленные на отчетный год задачи, в Тихвинском районе выполнены.</w:t>
      </w:r>
    </w:p>
    <w:p>
      <w:pPr>
        <w:pStyle w:val="Normal"/>
        <w:ind w:right="86" w:firstLine="720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right="358" w:firstLine="736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ЦИАЛЬНОЕ ОБСЛУЖИВАНИЕ НАСЕЛЕНИЯ</w:t>
      </w:r>
    </w:p>
    <w:p>
      <w:pPr>
        <w:pStyle w:val="Normal"/>
        <w:ind w:right="358" w:firstLine="736"/>
        <w:jc w:val="center"/>
        <w:rPr/>
      </w:pPr>
      <w:r>
        <w:rPr>
          <w:rFonts w:cs="Arial" w:ascii="Arial" w:hAnsi="Arial"/>
        </w:rPr>
        <w:t>В ТИХВИНСКОМ РАЙОНЕ</w:t>
      </w:r>
    </w:p>
    <w:p>
      <w:pPr>
        <w:pStyle w:val="TextBody"/>
        <w:ind w:right="358" w:firstLine="7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е коллеги!</w:t>
      </w:r>
    </w:p>
    <w:p>
      <w:pPr>
        <w:pStyle w:val="Normal"/>
        <w:ind w:right="358" w:firstLine="2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одернизация системы социального обслуживания</w:t>
      </w:r>
    </w:p>
    <w:p>
      <w:pPr>
        <w:pStyle w:val="Normal"/>
        <w:ind w:right="21" w:firstLine="720"/>
        <w:jc w:val="both"/>
        <w:rPr/>
      </w:pPr>
      <w:r>
        <w:rPr>
          <w:rFonts w:cs="Arial" w:ascii="Arial" w:hAnsi="Arial"/>
        </w:rPr>
        <w:t xml:space="preserve">Модернизация в системе социального обслуживания позволила </w:t>
      </w:r>
      <w:r>
        <w:rPr>
          <w:rFonts w:cs="Arial" w:ascii="Arial" w:hAnsi="Arial"/>
          <w:u w:val="single"/>
        </w:rPr>
        <w:t>за последние пять</w:t>
      </w:r>
      <w:r>
        <w:rPr>
          <w:rFonts w:cs="Arial" w:ascii="Arial" w:hAnsi="Arial"/>
        </w:rPr>
        <w:t xml:space="preserve"> лет увеличить </w:t>
      </w:r>
      <w:r>
        <w:rPr>
          <w:rFonts w:cs="Arial" w:ascii="Arial" w:hAnsi="Arial"/>
          <w:i/>
        </w:rPr>
        <w:t>охват нуждающихся  в социальном обслуживании более чем на 22% (80 до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  <w:i/>
        </w:rPr>
        <w:t>97%),</w:t>
      </w:r>
      <w:r>
        <w:rPr>
          <w:rFonts w:cs="Arial" w:ascii="Arial" w:hAnsi="Arial"/>
        </w:rPr>
        <w:t xml:space="preserve"> достигнуть положительной динамики в деятельности по профилактике безнадзорности несовершеннолетних, семейного неблагополучия, инвалидности и сохранению активной старости.</w:t>
      </w:r>
    </w:p>
    <w:p>
      <w:pPr>
        <w:pStyle w:val="Normal"/>
        <w:spacing w:lineRule="auto" w:line="264"/>
        <w:ind w:right="86" w:firstLine="567"/>
        <w:jc w:val="center"/>
        <w:rPr/>
      </w:pPr>
      <w:r>
        <w:rPr>
          <w:rFonts w:cs="Arial" w:ascii="Arial" w:hAnsi="Arial"/>
          <w:i/>
        </w:rPr>
        <w:t>Развитие рынка социальных услуг</w:t>
      </w:r>
    </w:p>
    <w:p>
      <w:pPr>
        <w:pStyle w:val="Normal"/>
        <w:spacing w:lineRule="auto" w:line="264"/>
        <w:ind w:right="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3 году проведена подготовительная работа по развитию рынка социальных услуг путем привлечения некоммерческих социально-ориентированных организаций для оказания социальных услуг населению. С  2014 года  государственные услуги по предоставлению полустационарного социального обслуживания (временного приюта) в условиях ночного пребывания лицам без определенного места жительства, оказываются в Доме Милосердия Православной местной религиозной организации Приход Спасо-Преображенского собора г.Тихвина на основании муниципального контракта по результатам открытого конкурса. </w:t>
      </w:r>
    </w:p>
    <w:p>
      <w:pPr>
        <w:pStyle w:val="Normal"/>
        <w:ind w:right="-17"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2013 году расширен перечень социальных услуг населению на платной основе, предоставляемых муниципальными учреждениями «Территориальный центр социального обслуживания» и «Реабилитационный Центр для детей и подростков с ограниченными возможностями «Треди». Однако, показатель выполнения платных услуг по МУ ТЦСОН (23%)  ниже среднеобластного показателя (28,9%).  В связи с этим, бюджетным учреждениям социального обслуживания необходимо проработать вопрос расширения перечня платных услуг с учетом новых положений закона «Об основах социального обслуживания»: МУ ТЦСОН – обратить внимание на расширение перечня платных услуг предоставляемых мобильной бригадой жителям сельских поселений; МУ Треди – обратить внимание на развитие социально-бытовых услуг и профессионально-трудовую реабилитацию подростков.</w:t>
      </w:r>
    </w:p>
    <w:p>
      <w:pPr>
        <w:pStyle w:val="Normal"/>
        <w:ind w:right="86" w:firstLine="540"/>
        <w:jc w:val="center"/>
        <w:rPr/>
      </w:pPr>
      <w:r>
        <w:rPr>
          <w:rFonts w:cs="Arial" w:ascii="Arial" w:hAnsi="Arial"/>
          <w:i/>
        </w:rPr>
        <w:t>Повышение заинтересованности работников в труде и поднятия престижа профессии социального работника</w:t>
      </w:r>
    </w:p>
    <w:p>
      <w:pPr>
        <w:pStyle w:val="Normal"/>
        <w:ind w:right="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истеме органов социальной защиты населения 48% имеет высшее образование, в сфере социального обслуживания - 42% работников. </w:t>
      </w:r>
    </w:p>
    <w:p>
      <w:pPr>
        <w:pStyle w:val="Normal"/>
        <w:ind w:right="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, в системе социальной защиты населения 24% пенсионного возраста (среднеобластной показатель - 30%), в сфере социального обслуживания – 28%.</w:t>
      </w:r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</w:rPr>
        <w:t xml:space="preserve">В учреждениях работают молодые специалисты – 1,7% от общего количества работников учреждений (3 чел. в МУ Треди).  </w:t>
      </w:r>
    </w:p>
    <w:p>
      <w:pPr>
        <w:pStyle w:val="Normal"/>
        <w:ind w:right="86" w:firstLine="540"/>
        <w:jc w:val="both"/>
        <w:rPr/>
      </w:pPr>
      <w:r>
        <w:rPr>
          <w:rFonts w:cs="Arial" w:ascii="Arial" w:hAnsi="Arial"/>
          <w:color w:val="000000"/>
        </w:rPr>
        <w:t xml:space="preserve">В 2013 году в рамках развития кадрового потенциала работников учреждений социального обслуживания населения, в связи с утверждением  профессиональных стандартов, актуализированы квалификационные требования к работникам с учетом современных требований к качеству услуг.  </w:t>
      </w:r>
      <w:r>
        <w:rPr>
          <w:rFonts w:cs="Arial" w:ascii="Arial" w:hAnsi="Arial"/>
          <w:bCs/>
        </w:rPr>
        <w:t xml:space="preserve">С руководителями учреждений социального обслуживания заключены «эффективные контракты» - трудовые договоры с включением показателей эффективности их деятельности </w:t>
      </w:r>
      <w:r>
        <w:rPr>
          <w:rFonts w:cs="Arial" w:ascii="Arial" w:hAnsi="Arial"/>
          <w:color w:val="000000"/>
        </w:rPr>
        <w:t xml:space="preserve">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целях поднятия престижа профессии «социального работника» ежегодно специалисты учреждений принимают участие в областном и российском конкурсах на лучшего социального работника. В 2013 году специалист муниципального учреждения «Социально-реабилитационный Центр для несовершеннолетних «Светлячок» – Дмитриева Ольга Николаевна, признана «Лучшим психологом учреждения социального обслуживания» Ленинградской области и Российской Федерации, Косенкова Тамара Александровна – «Лучшим директором учреждения социального обслуживания в Ленинградской област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итогам смотра-конкурса среди муниципальных учреждений социального обслуживания в 2013 году дипломами комитета по социальной защите населения Ленинградской области  удостоен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ое учреждение «Реабилитационный Центр для детей и подростков с ограниченными возможностями «Треди» (директор Иванова Т.В.) в номинации «За внедрение инновационных технологий и программ социального обслуживания семьи и детей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муниципальное учреждение «Территориальный центр социального обслуживания населения» (директор Котина Н.В.) в номинации «За лучшую организацию социально-реабилитационного обслуживания лиц с ограниченными возможностями». </w:t>
      </w:r>
    </w:p>
    <w:p>
      <w:pPr>
        <w:pStyle w:val="Normal"/>
        <w:jc w:val="center"/>
        <w:rPr>
          <w:rStyle w:val="BodyText2"/>
          <w:rFonts w:ascii="Arial" w:hAnsi="Arial" w:cs="Arial"/>
          <w:sz w:val="24"/>
          <w:u w:val="single"/>
        </w:rPr>
      </w:pPr>
      <w:r>
        <w:rPr>
          <w:rStyle w:val="BodyText2"/>
          <w:rFonts w:cs="Arial" w:ascii="Arial" w:hAnsi="Arial"/>
          <w:sz w:val="24"/>
          <w:u w:val="single"/>
        </w:rPr>
        <w:t>Заработная плата работников учреждений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Style w:val="BodyText2"/>
          <w:rFonts w:eastAsia="Arial" w:cs="Arial" w:ascii="Arial" w:hAnsi="Arial"/>
          <w:sz w:val="24"/>
          <w:u w:val="single"/>
        </w:rPr>
        <w:t xml:space="preserve"> </w:t>
      </w:r>
      <w:r>
        <w:rPr>
          <w:rStyle w:val="BodyText2"/>
          <w:rFonts w:cs="Arial" w:ascii="Arial" w:hAnsi="Arial"/>
          <w:sz w:val="24"/>
          <w:u w:val="single"/>
        </w:rPr>
        <w:t>в соответствии с Указами Президента РФ</w:t>
      </w:r>
    </w:p>
    <w:p>
      <w:pPr>
        <w:pStyle w:val="Normal"/>
        <w:ind w:firstLine="709"/>
        <w:jc w:val="both"/>
        <w:rPr>
          <w:rStyle w:val="BodyText2"/>
          <w:rFonts w:ascii="Arial" w:hAnsi="Arial" w:cs="Arial"/>
          <w:sz w:val="24"/>
        </w:rPr>
      </w:pPr>
      <w:r>
        <w:rPr>
          <w:rFonts w:cs="Arial" w:ascii="Arial" w:hAnsi="Arial"/>
          <w:bCs/>
          <w:color w:val="000000"/>
        </w:rPr>
        <w:t>В 2013 году рост заработной платы в учреждениях социального обслуживания составил  18 %. Плановые показатели достигнуты по зарплате</w:t>
      </w:r>
      <w:r>
        <w:rPr>
          <w:rStyle w:val="BodyText2"/>
          <w:rFonts w:cs="Arial" w:ascii="Arial" w:hAnsi="Arial"/>
          <w:sz w:val="24"/>
        </w:rPr>
        <w:t xml:space="preserve"> социальных работников и младшего  медицинского персона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результате 2013 году имел место отток кадров из муниципального учреждения «Реабилитационный Центр для детей и подростков с ограниченными возможностями «Треди», в связи с низким уровнем заработной платы (22 чел., из них: 17 –педагогических и медицинских работников, 2 - заведующие отделениями, 3 - обслуживающий персонал). </w:t>
      </w:r>
    </w:p>
    <w:p>
      <w:pPr>
        <w:pStyle w:val="Normal"/>
        <w:ind w:right="358" w:firstLine="2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троль качества предоставления государственных услуг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</w:rPr>
        <w:t xml:space="preserve">Системно и постоянно осуществляется контроль качества предоставления государственных услуг клиентам учреждениями. В течение 2013 года специалистами комитета социальной защиты осуществлено 26 плановых, 5 внеплановых проверок, 1 комплексная проверка (МУ «Центр «Треди»). Серьезных замечаний  не выявлено. </w:t>
      </w:r>
    </w:p>
    <w:p>
      <w:pPr>
        <w:pStyle w:val="Normal"/>
        <w:ind w:right="86" w:firstLine="513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Независимая оценка деятельности учреждений </w:t>
      </w:r>
    </w:p>
    <w:p>
      <w:pPr>
        <w:pStyle w:val="Normal"/>
        <w:ind w:right="86" w:firstLine="513"/>
        <w:jc w:val="both"/>
        <w:rPr/>
      </w:pPr>
      <w:r>
        <w:rPr>
          <w:rFonts w:cs="Arial" w:ascii="Arial" w:hAnsi="Arial"/>
          <w:bCs/>
        </w:rPr>
        <w:t>В целях независимой оценки результатов работы руководителей и работников учреждений социального обслуживания, повышения заинтересованности сотрудников в труде, в 2013 году  при комитете социальной защиты населения создан общественный совет, утверждены: положение о деятельности общественного совета и показатели эффективности.</w:t>
      </w:r>
    </w:p>
    <w:p>
      <w:pPr>
        <w:pStyle w:val="Normal"/>
        <w:ind w:right="86" w:firstLine="513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ри администрации Тихвинского района создан Наблюдательный совет по направлению деятельности – в сфере социального обслуживания населения, в состав которого входят представители общественности, депутатского корпуса, администрации Тихвинского района. В учреждениях созданы и функционируют Попечительские советы. </w:t>
      </w:r>
    </w:p>
    <w:p>
      <w:pPr>
        <w:pStyle w:val="Normal"/>
        <w:ind w:right="358" w:firstLine="27"/>
        <w:jc w:val="center"/>
        <w:rPr/>
      </w:pPr>
      <w:r>
        <w:rPr>
          <w:rFonts w:cs="Arial" w:ascii="Arial" w:hAnsi="Arial"/>
          <w:bCs/>
          <w:u w:val="single"/>
        </w:rPr>
        <w:t>Укрепление материально-технической базы</w:t>
      </w:r>
    </w:p>
    <w:p>
      <w:pPr>
        <w:pStyle w:val="Normal"/>
        <w:ind w:right="-17" w:firstLine="878"/>
        <w:jc w:val="both"/>
        <w:rPr/>
      </w:pPr>
      <w:r>
        <w:rPr>
          <w:rFonts w:cs="Arial" w:ascii="Arial" w:hAnsi="Arial"/>
          <w:bCs/>
        </w:rPr>
        <w:t>В прошедшем году учреждениями социального обслуживания большое внимание было уделено укреплению материально-технической базы, проведены работы более чем 6 млн. рублей:</w:t>
      </w:r>
    </w:p>
    <w:p>
      <w:pPr>
        <w:pStyle w:val="Normal"/>
        <w:ind w:right="-17" w:firstLine="878"/>
        <w:jc w:val="both"/>
        <w:rPr/>
      </w:pPr>
      <w:r>
        <w:rPr>
          <w:rFonts w:cs="Arial" w:ascii="Arial" w:hAnsi="Arial"/>
          <w:bCs/>
          <w:u w:val="single"/>
        </w:rPr>
        <w:t xml:space="preserve">В МУ ТЦСОН </w:t>
      </w:r>
      <w:r>
        <w:rPr>
          <w:rFonts w:cs="Arial" w:ascii="Arial" w:hAnsi="Arial"/>
          <w:bCs/>
        </w:rPr>
        <w:t>Остается проблемой ремонт гаражей.</w:t>
      </w:r>
    </w:p>
    <w:p>
      <w:pPr>
        <w:pStyle w:val="Normal"/>
        <w:ind w:right="-17" w:firstLine="878"/>
        <w:jc w:val="both"/>
        <w:rPr/>
      </w:pPr>
      <w:r>
        <w:rPr>
          <w:rFonts w:eastAsia="Arial"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  <w:u w:val="single"/>
        </w:rPr>
        <w:t>В МУ «Центр «Светлячок</w:t>
      </w:r>
      <w:r>
        <w:rPr>
          <w:rFonts w:cs="Arial" w:ascii="Arial" w:hAnsi="Arial"/>
          <w:bCs/>
        </w:rPr>
        <w:t xml:space="preserve">»  </w:t>
      </w:r>
    </w:p>
    <w:p>
      <w:pPr>
        <w:pStyle w:val="Normal"/>
        <w:ind w:right="-17" w:firstLine="87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ерешенной проблемой остается замена 9 оконных блоков и ремонт крыши </w:t>
      </w:r>
    </w:p>
    <w:p>
      <w:pPr>
        <w:pStyle w:val="Normal"/>
        <w:ind w:right="-17" w:firstLine="878"/>
        <w:jc w:val="both"/>
        <w:rPr/>
      </w:pPr>
      <w:r>
        <w:rPr>
          <w:rFonts w:cs="Arial" w:ascii="Arial" w:hAnsi="Arial"/>
          <w:bCs/>
        </w:rPr>
        <w:t xml:space="preserve">Основная часть вопросов будет решена в этом году в рамках реализации программы </w:t>
      </w:r>
      <w:r>
        <w:rPr>
          <w:rFonts w:cs="Arial" w:ascii="Arial" w:hAnsi="Arial"/>
        </w:rPr>
        <w:t>«Формирование доступной среды жизнедеятельности для инвалидов в Ленинградской области» на 2011-2013 года н</w:t>
      </w:r>
      <w:r>
        <w:rPr>
          <w:rFonts w:cs="Arial" w:ascii="Arial" w:hAnsi="Arial"/>
          <w:bCs/>
        </w:rPr>
        <w:t xml:space="preserve">а условиях софинансирования </w:t>
      </w:r>
      <w:r>
        <w:rPr>
          <w:rFonts w:cs="Arial" w:ascii="Arial" w:hAnsi="Arial"/>
        </w:rPr>
        <w:t>из средств областного и районного бюджетов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right="-17" w:firstLine="5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недрение современных форм и технологий работы</w:t>
      </w:r>
    </w:p>
    <w:p>
      <w:pPr>
        <w:pStyle w:val="Normal"/>
        <w:ind w:right="-1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ычагом повышения качества предоставляемых услуг является внедрение инновационных технологий в деятельности учреждений.</w:t>
      </w:r>
    </w:p>
    <w:p>
      <w:pPr>
        <w:pStyle w:val="Normal"/>
        <w:ind w:right="-17" w:firstLine="878"/>
        <w:jc w:val="both"/>
        <w:rPr/>
      </w:pPr>
      <w:r>
        <w:rPr>
          <w:rFonts w:cs="Arial" w:ascii="Arial" w:hAnsi="Arial"/>
        </w:rPr>
        <w:t>В 2013 году в деятельности муниципального учреждения «Территориальный центр социального обслуживания населения» продолжает преобладать профилактическая направленность инновационных форм и методов работы.</w:t>
      </w:r>
    </w:p>
    <w:p>
      <w:pPr>
        <w:pStyle w:val="Normal"/>
        <w:ind w:right="-17" w:firstLine="851"/>
        <w:jc w:val="both"/>
        <w:rPr/>
      </w:pPr>
      <w:r>
        <w:rPr>
          <w:rFonts w:cs="Arial" w:ascii="Arial" w:hAnsi="Arial"/>
        </w:rPr>
        <w:t>Реализованы социальные технологии социального обслуживания:</w:t>
      </w:r>
    </w:p>
    <w:p>
      <w:pPr>
        <w:pStyle w:val="Normal"/>
        <w:ind w:right="-17" w:firstLine="851"/>
        <w:jc w:val="both"/>
        <w:rPr/>
      </w:pPr>
      <w:r>
        <w:rPr>
          <w:rFonts w:cs="Arial" w:ascii="Arial" w:hAnsi="Arial"/>
        </w:rPr>
        <w:t>-  "приемная семья для пожилых граждан", являющаяся частью стратегии домашнего ухода. Реализация данной технологии показала свою эффективность, являющейся экономически выгодной по сравнению с содержанием пожилых граждан в стационарных условиях;</w:t>
      </w:r>
    </w:p>
    <w:p>
      <w:pPr>
        <w:pStyle w:val="Normal"/>
        <w:ind w:right="-17" w:firstLine="851"/>
        <w:jc w:val="both"/>
        <w:rPr/>
      </w:pPr>
      <w:r>
        <w:rPr>
          <w:rFonts w:cs="Arial" w:ascii="Arial" w:hAnsi="Arial"/>
        </w:rPr>
        <w:t>- проведение интерактивных (виртуальных) экскурсий с включением слушателей Университета третьего возраста.</w:t>
      </w:r>
    </w:p>
    <w:p>
      <w:pPr>
        <w:pStyle w:val="Normal"/>
        <w:ind w:right="-17" w:firstLine="851"/>
        <w:jc w:val="both"/>
        <w:rPr/>
      </w:pPr>
      <w:r>
        <w:rPr>
          <w:rFonts w:cs="Arial" w:ascii="Arial" w:hAnsi="Arial"/>
        </w:rPr>
        <w:t>Финская ходьба (для  поддержания их физической и психологической активности) вышла за пределы Центра и приобрела массовый характер.</w:t>
      </w:r>
    </w:p>
    <w:p>
      <w:pPr>
        <w:pStyle w:val="Normal"/>
        <w:ind w:right="-17" w:firstLine="878"/>
        <w:jc w:val="both"/>
        <w:rPr/>
      </w:pPr>
      <w:r>
        <w:rPr>
          <w:rFonts w:cs="Arial" w:ascii="Arial" w:hAnsi="Arial"/>
        </w:rPr>
        <w:t xml:space="preserve">Продолжена работа по предоставлению на дому социально-реабилитационных услуг для постинсультных больных. Практика показала, что обращаемость таких больных в лечебно-профилактические и стационарные учреждения здравоохранения сократилась почти вдвое. </w:t>
      </w:r>
    </w:p>
    <w:p>
      <w:pPr>
        <w:pStyle w:val="Normal"/>
        <w:ind w:right="-17" w:firstLine="878"/>
        <w:jc w:val="both"/>
        <w:rPr/>
      </w:pPr>
      <w:r>
        <w:rPr>
          <w:rFonts w:cs="Arial" w:ascii="Arial" w:hAnsi="Arial"/>
        </w:rPr>
        <w:t xml:space="preserve">Кроме этого,   на дому предоставляются  неотложные социальные услуги пожилым людям, проживающим в сельских населенных пунктах через обслуживание мобильными бригадами специалистов учреждения. </w:t>
      </w:r>
    </w:p>
    <w:p>
      <w:pPr>
        <w:pStyle w:val="Normal"/>
        <w:ind w:right="-17" w:firstLine="87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Радует то, что в 2014 году в Тихвинском районе планируется создание службы по предоставлению транспортных услуг "социальное такси".</w:t>
      </w:r>
    </w:p>
    <w:p>
      <w:pPr>
        <w:pStyle w:val="Normal"/>
        <w:ind w:right="-17" w:firstLine="87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 xml:space="preserve">Остается не выполненной задача по созданию службы сиделок  </w:t>
      </w:r>
      <w:r>
        <w:rPr>
          <w:rFonts w:cs="Arial" w:ascii="Arial" w:hAnsi="Arial"/>
          <w:bCs/>
          <w:i/>
        </w:rPr>
        <w:t xml:space="preserve">для ветеранов Великой Отечественной войны, направленных на сохранение социальной активности пожилых людей и возможности как можно дольше проживать в домашних условиях. </w:t>
      </w:r>
    </w:p>
    <w:p>
      <w:pPr>
        <w:pStyle w:val="Normal"/>
        <w:ind w:right="-17" w:firstLine="878"/>
        <w:jc w:val="both"/>
        <w:rPr/>
      </w:pPr>
      <w:r>
        <w:rPr>
          <w:rFonts w:cs="Arial" w:ascii="Arial" w:hAnsi="Arial"/>
        </w:rPr>
        <w:t>Самой востребованной технологией продолжает оставаться социально-просветительский проект Университет третьего возраста, так как социальная активность является  главным показателем качества жизни пожилых граждан и инвалидов. Через 9 факультетов Университета третьего возраста в 2013 году прошли обучение более 2500 чел</w:t>
      </w:r>
      <w:r>
        <w:rPr>
          <w:rFonts w:cs="Arial" w:ascii="Arial" w:hAnsi="Arial"/>
          <w:color w:val="0000FF"/>
        </w:rPr>
        <w:t xml:space="preserve">. </w:t>
      </w:r>
      <w:r>
        <w:rPr>
          <w:rFonts w:cs="Arial" w:ascii="Arial" w:hAnsi="Arial"/>
        </w:rPr>
        <w:t>Самым востребованным направлением  является обучение компьютерной грамотности. Ежегодно открываются новые факультеты. В 2013 году получен Гранд на реализацию проекта "Серебряная мама" по обучению опекунов и попечителей из числа пожилых граждан общению с подопечными, профилактике вторичного сиротства.</w:t>
      </w:r>
    </w:p>
    <w:p>
      <w:pPr>
        <w:pStyle w:val="31"/>
        <w:spacing w:before="0" w:after="0"/>
        <w:ind w:right="-17" w:firstLine="73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ольшое внимание центре уделяется  вопросу реабилитации и повышения качества жизни инвалидов, формирования безбарьерной среды их жизнедеятельности и интеграции в общество.</w:t>
      </w:r>
    </w:p>
    <w:p>
      <w:pPr>
        <w:pStyle w:val="Normal"/>
        <w:ind w:right="-17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я инвалидов, прошедших социальную реабилитацию и имеющих положительный результат в социальной адаптации, составляет 96,8 ,0%. </w:t>
      </w:r>
    </w:p>
    <w:p>
      <w:pPr>
        <w:pStyle w:val="Normal"/>
        <w:ind w:right="-17" w:firstLine="878"/>
        <w:jc w:val="both"/>
        <w:rPr/>
      </w:pPr>
      <w:r>
        <w:rPr>
          <w:rFonts w:cs="Arial" w:ascii="Arial" w:hAnsi="Arial"/>
        </w:rPr>
        <w:t xml:space="preserve">В 2013 году начата организационная работа по совместной деятельности с Благотворительным фондом 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«Место под солнцем» по созданию интегративной среды для молодых инвалидов, их трудовой реабилитации, которая продолжена в настоящее время. </w:t>
      </w:r>
    </w:p>
    <w:p>
      <w:pPr>
        <w:pStyle w:val="Normal"/>
        <w:ind w:right="-17" w:firstLine="87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Организовано проведение мониторинга занятости детей-инвалидов от 14 до 18 лет и молодых инвалидов от 18 до 23 лет. В рамках совместного проекта по профессиональной реабилитации ведется набор молодых инвалидов для обучения профессии с последующим трудоустройством.</w:t>
      </w:r>
    </w:p>
    <w:p>
      <w:pPr>
        <w:pStyle w:val="TextBody"/>
        <w:spacing w:before="0" w:after="0"/>
        <w:ind w:right="-17" w:firstLine="879"/>
        <w:jc w:val="both"/>
        <w:rPr/>
      </w:pPr>
      <w:r>
        <w:rPr>
          <w:rFonts w:cs="Arial" w:ascii="Arial" w:hAnsi="Arial"/>
          <w:sz w:val="24"/>
          <w:szCs w:val="24"/>
        </w:rPr>
        <w:t xml:space="preserve">Важным направлением в нашей деятельности является социальное обслуживание </w:t>
      </w:r>
      <w:r>
        <w:rPr>
          <w:rFonts w:cs="Arial" w:ascii="Arial" w:hAnsi="Arial"/>
          <w:i/>
          <w:sz w:val="24"/>
          <w:szCs w:val="24"/>
        </w:rPr>
        <w:t>семей с детьми, находящихся в трудной жизненной ситуации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TextBody"/>
        <w:spacing w:before="0" w:after="0"/>
        <w:ind w:right="-17" w:firstLine="879"/>
        <w:jc w:val="both"/>
        <w:rPr/>
      </w:pPr>
      <w:r>
        <w:rPr>
          <w:rFonts w:cs="Arial" w:ascii="Arial" w:hAnsi="Arial"/>
          <w:sz w:val="24"/>
          <w:szCs w:val="24"/>
        </w:rPr>
        <w:t xml:space="preserve">Сегодня учреждения выполняют задачи по профилактике детской безнадзорности, социального сиротства, детской инвалидности, осуществляют индивидуальную работу с несовершеннолетними и их семьями, направленную на укрепление семейных связей, восстановление детско-родительских отношений, профилактику наркомании, алкоголизма, вредных привычек.  </w:t>
      </w:r>
    </w:p>
    <w:p>
      <w:pPr>
        <w:pStyle w:val="Normal"/>
        <w:ind w:right="-17" w:firstLine="851"/>
        <w:jc w:val="both"/>
        <w:rPr/>
      </w:pPr>
      <w:r>
        <w:rPr>
          <w:rFonts w:cs="Arial" w:ascii="Arial" w:hAnsi="Arial"/>
        </w:rPr>
        <w:t xml:space="preserve">В МУ «Реабилитационный Центр для детей и подростков с ограниченными возможностями «Треди»  наряду с традиционными формами предоставления социально-реабилитационных услуг, таких как: </w:t>
      </w:r>
    </w:p>
    <w:p>
      <w:pPr>
        <w:pStyle w:val="Normal"/>
        <w:ind w:right="-17" w:firstLine="851"/>
        <w:jc w:val="both"/>
        <w:rPr/>
      </w:pPr>
      <w:r>
        <w:rPr>
          <w:rFonts w:cs="Arial" w:ascii="Arial" w:hAnsi="Arial"/>
        </w:rPr>
        <w:t>- технология раннего вмешательства, направленная на профилактику детской инвалидности;</w:t>
      </w:r>
    </w:p>
    <w:p>
      <w:pPr>
        <w:pStyle w:val="Normal"/>
        <w:ind w:right="-17" w:firstLine="851"/>
        <w:jc w:val="both"/>
        <w:rPr/>
      </w:pPr>
      <w:r>
        <w:rPr>
          <w:rFonts w:cs="Arial" w:ascii="Arial" w:hAnsi="Arial"/>
        </w:rPr>
        <w:t>- выездная реабилитационная бригада, позволяющая проводить в сельской местности консультирование родителей  детей-инвалидов в домашних условиях;</w:t>
      </w:r>
    </w:p>
    <w:p>
      <w:pPr>
        <w:pStyle w:val="Normal"/>
        <w:ind w:right="-17" w:firstLine="851"/>
        <w:jc w:val="both"/>
        <w:rPr/>
      </w:pPr>
      <w:r>
        <w:rPr>
          <w:rFonts w:cs="Arial" w:ascii="Arial" w:hAnsi="Arial"/>
        </w:rPr>
        <w:t>- интернет-консультирование родителей, воспитывающих детей инвалидов, с целью расширения социальных контактов и оказания консультативной помощи специалистами;</w:t>
      </w:r>
    </w:p>
    <w:p>
      <w:pPr>
        <w:pStyle w:val="31"/>
        <w:spacing w:before="0" w:after="0"/>
        <w:ind w:right="-17" w:hanging="0"/>
        <w:jc w:val="both"/>
        <w:rPr/>
      </w:pPr>
      <w:r>
        <w:rPr>
          <w:rFonts w:cs="Arial" w:ascii="Arial" w:hAnsi="Arial"/>
          <w:sz w:val="24"/>
          <w:szCs w:val="24"/>
        </w:rPr>
        <w:t>реализуются новые социальные технологии, такие как:</w:t>
      </w:r>
    </w:p>
    <w:p>
      <w:pPr>
        <w:pStyle w:val="BodyTextIndent2"/>
        <w:ind w:right="-1" w:firstLine="900"/>
        <w:rPr/>
      </w:pPr>
      <w:r>
        <w:rPr>
          <w:rFonts w:cs="Arial" w:ascii="Arial" w:hAnsi="Arial"/>
          <w:sz w:val="24"/>
          <w:szCs w:val="24"/>
        </w:rPr>
        <w:t xml:space="preserve">- служба «Домашняя няня», направленная на оказание услуг детям-инвалидам, имеющих тяжелые ограничения жизнедеятельности, на дому и сопровождение из к объектам социальной инфраструктуры; </w:t>
      </w:r>
    </w:p>
    <w:p>
      <w:pPr>
        <w:pStyle w:val="BodyTextIndent2"/>
        <w:ind w:right="-1" w:firstLine="900"/>
        <w:rPr/>
      </w:pPr>
      <w:r>
        <w:rPr>
          <w:rFonts w:cs="Arial" w:ascii="Arial" w:hAnsi="Arial"/>
          <w:sz w:val="24"/>
          <w:szCs w:val="24"/>
        </w:rPr>
        <w:t>- служба «Иппотерапия», предназначенная для оказания услуг по реабилитации детей-инвалидов, имеющих заболевания опорно-двигательного аппарата.</w:t>
      </w:r>
    </w:p>
    <w:p>
      <w:pPr>
        <w:pStyle w:val="BodyTextIndent2"/>
        <w:ind w:right="-17" w:firstLine="87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бильно высокой остается  доля детей-инвалидов, прошедших реабилитацию и имеющих положительные результаты в социальной адаптации, что составляет 98,2%, что выше среднеобластного показател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BodyTextIndent2"/>
        <w:ind w:right="-17" w:firstLine="87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2014 году учреждению необходимо будет уделить особое вниманию социально бытовой и трудовой реабилитации детей инвалидов.</w:t>
      </w:r>
    </w:p>
    <w:p>
      <w:pPr>
        <w:pStyle w:val="Normal"/>
        <w:ind w:right="-17" w:firstLine="720"/>
        <w:jc w:val="both"/>
        <w:rPr/>
      </w:pPr>
      <w:r>
        <w:rPr>
          <w:rFonts w:cs="Arial" w:ascii="Arial" w:hAnsi="Arial"/>
        </w:rPr>
        <w:t xml:space="preserve">В 2013 году, в рамках долгосрочной целевой программы «Дети Ленинградской области» на 2011-2013 годы по инновационной деятельности на территории Тихвинского района через Центр "Светлячок" реализованы новые социальные технологии социального обслуживания: </w:t>
      </w:r>
    </w:p>
    <w:p>
      <w:pPr>
        <w:pStyle w:val="Normal"/>
        <w:ind w:right="-1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</w:t>
      </w:r>
      <w:r>
        <w:rPr>
          <w:rFonts w:cs="Arial" w:ascii="Arial" w:hAnsi="Arial"/>
          <w:bCs/>
        </w:rPr>
        <w:t xml:space="preserve">оциальное психолого–педагогическое сопровождение семей с детьми, находящихся в социально – опасном положении направлено на социальную реабилитацию семьи;  </w:t>
      </w:r>
    </w:p>
    <w:p>
      <w:pPr>
        <w:pStyle w:val="Normal"/>
        <w:ind w:right="-17" w:firstLine="720"/>
        <w:jc w:val="both"/>
        <w:rPr/>
      </w:pPr>
      <w:r>
        <w:rPr>
          <w:rFonts w:cs="Arial" w:ascii="Arial" w:hAnsi="Arial"/>
        </w:rPr>
        <w:t>- о</w:t>
      </w:r>
      <w:r>
        <w:rPr>
          <w:rFonts w:cs="Arial" w:ascii="Arial" w:hAnsi="Arial"/>
          <w:bCs/>
        </w:rPr>
        <w:t>рганизация деятельности службы детского телефона доверия заключается в экстренной анонимной психологической помощи несовершеннолетним по телефону.</w:t>
      </w:r>
    </w:p>
    <w:p>
      <w:pPr>
        <w:pStyle w:val="Normal"/>
        <w:ind w:right="-17"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ли работу такие технологии, как:</w:t>
      </w:r>
    </w:p>
    <w:p>
      <w:pPr>
        <w:pStyle w:val="Normal"/>
        <w:ind w:right="-17" w:firstLine="720"/>
        <w:jc w:val="both"/>
        <w:rPr/>
      </w:pPr>
      <w:r>
        <w:rPr>
          <w:rFonts w:cs="Arial" w:ascii="Arial" w:hAnsi="Arial"/>
        </w:rPr>
        <w:t>- Работа мобильной бригады организована в целях профилактической работы с подростками, направленной на недопустимость жестокого обращения со сверстниками и безопасное поведение;</w:t>
      </w:r>
    </w:p>
    <w:p>
      <w:pPr>
        <w:pStyle w:val="Normal"/>
        <w:ind w:right="-17" w:firstLine="720"/>
        <w:jc w:val="both"/>
        <w:rPr/>
      </w:pPr>
      <w:r>
        <w:rPr>
          <w:rFonts w:cs="Arial" w:ascii="Arial" w:hAnsi="Arial"/>
          <w:bCs/>
        </w:rPr>
        <w:t>- Предоставление услуг по внедрению ювенальных технологий, модели межведомственного социального сопровождения несовершеннолетних, находящихся в конфликте с законом»;</w:t>
      </w:r>
    </w:p>
    <w:p>
      <w:pPr>
        <w:pStyle w:val="Normal"/>
        <w:ind w:right="-17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Организация отдыха и занятости детей, подвергшихся насилию или жестокому обращению - оказание психокоррекционной помощи 33 несовершеннолетним через программу «Песчинка в море песка». </w:t>
      </w:r>
    </w:p>
    <w:p>
      <w:pPr>
        <w:pStyle w:val="Normal"/>
        <w:ind w:right="-17" w:firstLine="513"/>
        <w:jc w:val="both"/>
        <w:rPr/>
      </w:pPr>
      <w:r>
        <w:rPr>
          <w:rFonts w:cs="Arial" w:ascii="Arial" w:hAnsi="Arial"/>
        </w:rPr>
        <w:t>Успешно в учреждении реализуются проекты,</w:t>
      </w:r>
      <w:r>
        <w:rPr>
          <w:rFonts w:cs="Arial" w:ascii="Arial" w:hAnsi="Arial"/>
          <w:bCs/>
        </w:rPr>
        <w:t xml:space="preserve"> направленные на </w:t>
      </w:r>
      <w:r>
        <w:rPr>
          <w:rFonts w:cs="Arial" w:ascii="Arial" w:hAnsi="Arial"/>
        </w:rPr>
        <w:t xml:space="preserve">профилактику семейного неблагополучия, оказания психолого-педагогической помощи семьям в решении трудностей внутрисемейных проблем, это: </w:t>
      </w:r>
      <w:r>
        <w:rPr>
          <w:rFonts w:cs="Arial" w:ascii="Arial" w:hAnsi="Arial"/>
          <w:bCs/>
        </w:rPr>
        <w:t>«Светлячок» на выезде», «Маленькая мама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метод сетевой семейной терапии. </w:t>
      </w:r>
    </w:p>
    <w:p>
      <w:pPr>
        <w:pStyle w:val="Normal"/>
        <w:ind w:right="-17" w:firstLine="540"/>
        <w:jc w:val="both"/>
        <w:rPr/>
      </w:pPr>
      <w:r>
        <w:rPr>
          <w:rFonts w:cs="Arial" w:ascii="Arial" w:hAnsi="Arial"/>
        </w:rPr>
        <w:t>В 2014 году учреждению совместно с комитетом социальной защиты предстоит огромная работа по заключению социальных контрактов  с семьями, имеющими несовершеннолетних детей, находящимися в социально-опасном положении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</w:rPr>
        <w:t>выполнения ими договорных обязательств.</w:t>
      </w:r>
    </w:p>
    <w:p>
      <w:pPr>
        <w:pStyle w:val="Normal"/>
        <w:ind w:right="-17" w:firstLine="540"/>
        <w:jc w:val="both"/>
        <w:rPr/>
      </w:pPr>
      <w:r>
        <w:rPr>
          <w:rFonts w:cs="Arial" w:ascii="Arial" w:hAnsi="Arial"/>
        </w:rPr>
        <w:t xml:space="preserve">В результате </w:t>
      </w:r>
      <w:r>
        <w:rPr>
          <w:rFonts w:cs="Arial" w:ascii="Arial" w:hAnsi="Arial"/>
          <w:bCs/>
        </w:rPr>
        <w:t>внедрения социальных инновационных технологий и эффективных моделей социальной работы семьи с детьми,</w:t>
      </w:r>
      <w:r>
        <w:rPr>
          <w:rFonts w:cs="Arial" w:ascii="Arial" w:hAnsi="Arial"/>
        </w:rPr>
        <w:t xml:space="preserve"> сетевого межведомственного взаимодействия всех субъектов профилактики безнадзорности  стабильно наблюдается снижение доли безнадзорных детей от общего количества детей и семей с детьми в социально-опасном положении от общего количества семей с детьми.</w:t>
      </w:r>
    </w:p>
    <w:p>
      <w:pPr>
        <w:pStyle w:val="Normal"/>
        <w:ind w:right="-17" w:firstLine="51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iCs/>
        </w:rPr>
        <w:t>За 01.01.2014 год количество безнадзорных несовершеннолетних снизилось на 20%.</w:t>
      </w:r>
    </w:p>
    <w:p>
      <w:pPr>
        <w:pStyle w:val="BodyTextIndent2"/>
        <w:ind w:right="-17" w:firstLine="540"/>
        <w:rPr>
          <w:color w:val="800000"/>
          <w:u w:val="single"/>
        </w:rPr>
      </w:pPr>
      <w:r>
        <w:rPr>
          <w:rFonts w:cs="Arial" w:ascii="Arial" w:hAnsi="Arial"/>
        </w:rPr>
        <w:t xml:space="preserve">В 2013 году на уровне муниципалитета утвержден порядок межведомственного взаимодействия органов и учреждений системы профилактики безнадзорности и правонарушений, определяющий основные совместные действия субъектов системы профилактики безнадзорности. </w:t>
      </w:r>
      <w:r>
        <w:rPr/>
        <w:t xml:space="preserve"> </w:t>
      </w:r>
    </w:p>
    <w:p>
      <w:pPr>
        <w:pStyle w:val="Normal"/>
        <w:ind w:right="358" w:firstLine="2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Летняя оздоровительная кампания</w:t>
      </w:r>
    </w:p>
    <w:p>
      <w:pPr>
        <w:pStyle w:val="Normal"/>
        <w:ind w:right="-1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снижение безнадзорности несовершеннолетних безусловно влияет успешная работа по организации летней оздоровительной кампании. Большая заслуга принадлежит учреждениям образования, культуры и спорта, на базе которых размещена большая часть оздоровительных лагерей. </w:t>
      </w:r>
    </w:p>
    <w:p>
      <w:pPr>
        <w:pStyle w:val="Normal"/>
        <w:ind w:right="-17" w:firstLine="878"/>
        <w:jc w:val="both"/>
        <w:rPr/>
      </w:pPr>
      <w:r>
        <w:rPr>
          <w:rFonts w:cs="Arial" w:ascii="Arial" w:hAnsi="Arial"/>
        </w:rPr>
        <w:t>В 2013 году различными формами летнего отдыха и занятости, с учетом сопутствующих мероприятий, охвачено 1070 несовершеннолетних из  семей,  находящихся  в трудной  жизненной ситуации, что составляет 91% от общего количества детей, находящихся в трудной жизненной ситуации</w:t>
      </w:r>
      <w:r>
        <w:rPr>
          <w:rFonts w:cs="Arial" w:ascii="Arial" w:hAnsi="Arial"/>
          <w:bCs/>
        </w:rPr>
        <w:t>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дрены инновационные формы оздоровительной работы. В 2013 году при поддержке благотворительного фонда социальной адаптации детей с ограниченными возможностями «Место под солнцем»  в </w:t>
      </w:r>
      <w:r>
        <w:rPr>
          <w:rFonts w:cs="Arial" w:ascii="Arial" w:hAnsi="Arial"/>
          <w:color w:val="000000"/>
        </w:rPr>
        <w:t xml:space="preserve">МОУ дополнительного образования детей "Детский оздоровительно-образовательный лагерь «Огонек» </w:t>
      </w:r>
      <w:r>
        <w:rPr>
          <w:rFonts w:cs="Arial" w:ascii="Arial" w:hAnsi="Arial"/>
        </w:rPr>
        <w:t xml:space="preserve">отдыхала разновозрастная группа детей-инвалидов Ленинградской области в сопровождении родителей. </w:t>
      </w:r>
    </w:p>
    <w:p>
      <w:pPr>
        <w:pStyle w:val="Normal"/>
        <w:ind w:right="358" w:firstLine="27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Heading5"/>
        <w:ind w:left="0" w:right="358" w:firstLine="180"/>
        <w:rPr/>
      </w:pPr>
      <w:r>
        <w:rPr>
          <w:b w:val="false"/>
          <w:i w:val="false"/>
          <w:iCs/>
          <w:sz w:val="24"/>
          <w:szCs w:val="24"/>
          <w:u w:val="none"/>
        </w:rPr>
        <w:t xml:space="preserve">Исполнение  функций  по опеке и попечительству </w:t>
      </w:r>
    </w:p>
    <w:p>
      <w:pPr>
        <w:pStyle w:val="Normal"/>
        <w:ind w:right="21" w:firstLine="513"/>
        <w:jc w:val="both"/>
        <w:rPr/>
      </w:pPr>
      <w:r>
        <w:rPr>
          <w:rFonts w:cs="Arial" w:ascii="Arial" w:hAnsi="Arial"/>
        </w:rPr>
        <w:t>Реализация основного права  детей-сирот и детей, оставшихся без попечения родителей,  на проживание в семье, ос</w:t>
      </w:r>
      <w:r>
        <w:rPr>
          <w:rFonts w:cs="Arial" w:ascii="Arial" w:hAnsi="Arial"/>
          <w:spacing w:val="6"/>
        </w:rPr>
        <w:t>уществление профилактических мер по снижению уровня социального сиротства</w:t>
      </w:r>
      <w:r>
        <w:rPr>
          <w:rFonts w:cs="Arial" w:ascii="Arial" w:hAnsi="Arial"/>
        </w:rPr>
        <w:t xml:space="preserve"> являются основными задачами органа опеки и попечительства</w:t>
      </w:r>
      <w:r>
        <w:rPr>
          <w:rFonts w:cs="Arial" w:ascii="Arial" w:hAnsi="Arial"/>
          <w:spacing w:val="6"/>
        </w:rPr>
        <w:t>.</w:t>
      </w:r>
    </w:p>
    <w:p>
      <w:pPr>
        <w:pStyle w:val="Normal"/>
        <w:ind w:right="4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01.01.2014 год на учете состоит 239 подопечных, из них 26 воспитываются в приемных семьях, 89 воспитанников МОУ «Тихвинский детский дом» и ГКУЗ Областной Дом ребенка в г. Тихвине.    Из общего количества  выявленных детей, оставшихся без попечения родителей, 60 % устроены в семьи. Однако высокой остается доля детей направляемых в учреждения.</w:t>
      </w:r>
    </w:p>
    <w:p>
      <w:pPr>
        <w:pStyle w:val="Normal"/>
        <w:ind w:right="423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рамках исполнения Указа Президента №1688 от 28 декабря 2012 года в целях правовой, психолого-педагогической поддержки граждан, намеревающихся усыновить (удочерить), взять под опеку (попечительство) детей-сирот и детей, оставшихся без попечения родителей, комитетом социальной защиты населения организованы курсы для приемных родителей.</w:t>
      </w:r>
    </w:p>
    <w:p>
      <w:pPr>
        <w:pStyle w:val="Normal"/>
        <w:ind w:right="2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Так  в течение 2013 года  прошли подготовку 32 гражданина (17 семей). В результате 8 детей воспитываются в  тихвинских семьях: 3 детей  в приемных семьях, 2-х - усыновили, 3 - под опекой; в отношении троих малышей готовятся документы  для их принятия в семью. </w:t>
      </w:r>
    </w:p>
    <w:p>
      <w:pPr>
        <w:pStyle w:val="Normal"/>
        <w:ind w:right="2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настоящее время обучается 8 граждан, выпуск которых планируется в марте  2014 года. </w:t>
      </w:r>
    </w:p>
    <w:p>
      <w:pPr>
        <w:pStyle w:val="Normal"/>
        <w:ind w:right="2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оводится работа по снижению уровня «вторичного сиротства», изыскиваются новые формы  работы как с подопечными, так и с опекунами. </w:t>
      </w:r>
    </w:p>
    <w:p>
      <w:pPr>
        <w:pStyle w:val="Normal"/>
        <w:ind w:right="21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течение 2013 года в рамках реализации Программы «Серебряная мама» в целях предотвращения  освобождения (отстранения) опекунов (попечителей) от исполнения своих обязанностей  совместно с психологами Центра «Светлячок» и  территориального Центра социального обслуживания населения велось сопровождение 10 замещающих семей.</w:t>
      </w:r>
    </w:p>
    <w:p>
      <w:pPr>
        <w:pStyle w:val="Normal"/>
        <w:ind w:right="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анный проект помог снизить количество случаев «вторичного сиротства». Так, в  2012 году 10 подростков из семей опекунов (попечителей) поступили в детский дом, в 2013 году только двое.     </w:t>
      </w:r>
    </w:p>
    <w:p>
      <w:pPr>
        <w:pStyle w:val="Normal"/>
        <w:ind w:right="21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аиболее уязвимым участком  является  работа по профилактике социального сиротства, работа со «скрытыми» сиротами и их родителями. Систематически совместно со всеми субъектами профилактики проводятся различные мероприятия, направленные на стабилизацию обстановки в семьях социального риска, в том числе родители приглашаются на заседания комиссии органа опеки и попечительства. Всего за год состоялось 18 заседаний  комиссий  с приглашением в том числе и отдельных работодателей.  </w:t>
      </w:r>
    </w:p>
    <w:p>
      <w:pPr>
        <w:pStyle w:val="Normal"/>
        <w:ind w:right="21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целях повышения правовой, педагогической грамотности граждан при городских  образовательных школах работают Школы опекуна, где  организуются встречи с опекунами (попечителями), приемными родителями.  </w:t>
      </w:r>
    </w:p>
    <w:p>
      <w:pPr>
        <w:pStyle w:val="Normal"/>
        <w:ind w:right="21" w:firstLine="721"/>
        <w:jc w:val="both"/>
        <w:rPr/>
      </w:pPr>
      <w:r>
        <w:rPr>
          <w:rFonts w:cs="Arial" w:ascii="Arial" w:hAnsi="Arial"/>
        </w:rPr>
        <w:t>Комитетом социальной защиты населения регулярно проводится работа по защите жилищных прав детей-сирот и детей, оставшихся без попечения родителей, а также лиц из их числа.</w:t>
      </w:r>
    </w:p>
    <w:p>
      <w:pPr>
        <w:pStyle w:val="Normal"/>
        <w:ind w:right="2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дним их положительных моментов является обеспечение в полном объеме жилыми помещениями лиц из числа детей-сирот и детей, оставшихся без попечения родителей.</w:t>
      </w:r>
    </w:p>
    <w:p>
      <w:pPr>
        <w:pStyle w:val="Normal"/>
        <w:ind w:right="21" w:firstLine="693"/>
        <w:jc w:val="both"/>
        <w:rPr/>
      </w:pPr>
      <w:r>
        <w:rPr>
          <w:rFonts w:cs="Arial" w:ascii="Arial" w:hAnsi="Arial"/>
        </w:rPr>
        <w:t>В 2013 году приобретено 26 однокомнатных благоустроенных квартир  для данной категории граждан  (в 2008 году приобретено 2 жилых помещения;  2009 году – 5 жилых помещений; в 2010 году  - 3; в 2011 году – 5; в 2012 году -15).</w:t>
      </w:r>
    </w:p>
    <w:p>
      <w:pPr>
        <w:pStyle w:val="Normal"/>
        <w:tabs>
          <w:tab w:val="clear" w:pos="708"/>
          <w:tab w:val="left" w:pos="1276" w:leader="none"/>
        </w:tabs>
        <w:ind w:right="21" w:firstLine="693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планируется приобрести 15 жилых помещений для лиц из числа детей-сирот и детей, оставшихся без попечения родителей.</w:t>
      </w:r>
    </w:p>
    <w:p>
      <w:pPr>
        <w:pStyle w:val="Heading7"/>
        <w:ind w:left="0" w:right="358" w:firstLine="27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Главные задачи в области социального обслужива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ными задачами в области социального обслуживания населения в 2014 году являются:</w:t>
      </w:r>
    </w:p>
    <w:p>
      <w:pPr>
        <w:pStyle w:val="Normal"/>
        <w:ind w:right="358" w:firstLine="540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 выполнение мероприятий «дорожной карты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/>
        </w:rPr>
        <w:t xml:space="preserve">- </w:t>
      </w:r>
      <w:r>
        <w:rPr>
          <w:rFonts w:cs="Arial" w:ascii="Arial" w:hAnsi="Arial"/>
          <w:bCs/>
        </w:rPr>
        <w:t xml:space="preserve">дальнейшее привлечение негосударственного сектора к оказанию государственных услуг на </w:t>
      </w:r>
      <w:r>
        <w:rPr>
          <w:rFonts w:cs="Arial" w:ascii="Arial" w:hAnsi="Arial"/>
        </w:rPr>
        <w:t>предоставление социального обслуживания населению</w:t>
      </w:r>
      <w:r>
        <w:rPr>
          <w:rFonts w:cs="Arial" w:ascii="Arial" w:hAnsi="Arial"/>
          <w:i/>
        </w:rPr>
        <w:t>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</w:rPr>
        <w:t>- укрепление материально-технической базы учреждений социального обслуживания;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внедрение современных форм и технологий работы в деятельность социальных учреждений, в том числе путем развития стационарозамещающих технологий социального обслуживания с преимущественной ориентацией на предоставление социальных услуг на дому, при необходимости, в формате социального сопровождения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</w:rPr>
        <w:t>- лицензирование педагогической деятельности учреждений семьи и дет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</w:rPr>
        <w:t>- дальнейшее развитие платных услуг бюджетными учреждениями социального обслуживания;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расширение перечня услуг предоставляемых населению «Мобильными бригадами» учреждений;</w:t>
      </w:r>
    </w:p>
    <w:p>
      <w:pPr>
        <w:pStyle w:val="Normal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оздание благоприятных условий для обеспечения доступности для  инвалидов всех категорий, детей-инвалидов в социозащитные учреждения;</w:t>
      </w:r>
    </w:p>
    <w:p>
      <w:pPr>
        <w:pStyle w:val="Normal"/>
        <w:ind w:right="-17" w:firstLine="540"/>
        <w:jc w:val="both"/>
        <w:rPr/>
      </w:pPr>
      <w:r>
        <w:rPr>
          <w:rFonts w:cs="Arial" w:ascii="Arial" w:hAnsi="Arial"/>
        </w:rPr>
        <w:t>-проведение подготовительной работы в части предоставления социальных услуг в соответствие с новым законом.</w:t>
      </w:r>
    </w:p>
    <w:p>
      <w:pPr>
        <w:pStyle w:val="Normal"/>
        <w:ind w:firstLine="54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</w:rPr>
        <w:t>Основными задачами отдела опеки и попечительства в 2014 году являются:</w:t>
      </w:r>
    </w:p>
    <w:p>
      <w:pPr>
        <w:pStyle w:val="Normal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обеспечение своевременного выявления лиц, нуждающихся в установлении над ними опеки или попечительства, и их устройств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росветительская работа с населением, направленная на создание  на территории Тихвинского района профессиональных приемных семей, желающих и имеющих возможность принять в семью детей подросткового периода (в детском доме 10% -дети  от 4-7 лет, 10% - 7-10 лет, 30% - дети от 10-14 лет, 50% - подростки от 14-18 лет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подготовка граждан, выразивших желание стать опекунами (попечителями), приемными родителями, усыновителями, в том числе  на территориях сельских поселений (на территории Шугозерского сельского поселения 15 граждан изъявили желание пройти  обучение)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работа по предупреждению вторичного сиротства (отказов опекунов (попечителей), приемных родителей от исполнения попечительских обязанностей) с использованием различные технологий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</w:rPr>
        <w:t xml:space="preserve">в том числе тренинги  для  замещающих семей (участие в проекте «Серебряная мама»).  </w:t>
      </w:r>
    </w:p>
    <w:p>
      <w:pPr>
        <w:pStyle w:val="Normal"/>
        <w:ind w:right="358" w:firstLine="878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 xml:space="preserve">Доступная среда жизнедеятельности </w:t>
      </w:r>
    </w:p>
    <w:p>
      <w:pPr>
        <w:pStyle w:val="BodyTextIndent2"/>
        <w:ind w:right="-17" w:firstLine="540"/>
        <w:rPr/>
      </w:pPr>
      <w:r>
        <w:rPr>
          <w:rFonts w:cs="Arial" w:ascii="Arial" w:hAnsi="Arial"/>
          <w:sz w:val="24"/>
          <w:szCs w:val="24"/>
        </w:rPr>
        <w:t>Немаловажной государственной задачей является создание доступной среды для маломобильных групп населения</w:t>
      </w:r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BodyTextIndent2"/>
        <w:ind w:right="-17" w:firstLine="54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143 объектов социальной инфраструктуры Тихвинского района, только 27 зданий (полностью или частично) оборудовано специальными приспособлениями для доступа к ним инвалидов, что составляет 18,8 процентов.</w:t>
      </w:r>
    </w:p>
    <w:p>
      <w:pPr>
        <w:pStyle w:val="Normal"/>
        <w:autoSpaceDE w:val="false"/>
        <w:ind w:right="-17" w:firstLine="539"/>
        <w:jc w:val="both"/>
        <w:rPr/>
      </w:pPr>
      <w:r>
        <w:rPr>
          <w:rFonts w:cs="Arial" w:ascii="Arial" w:hAnsi="Arial"/>
        </w:rPr>
        <w:t>Объекты транспортной коммуникации, средства информации и связи лишь частично приспособлены для беспрепятственного доступа инвалидов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В 2013 году в рамках долгосрочной целевой программы «Формирование доступной среды жизнедеятельности для инвалидов в Ленинградской области» на 2011-2013 года н</w:t>
      </w:r>
      <w:r>
        <w:rPr>
          <w:rFonts w:cs="Arial" w:ascii="Arial" w:hAnsi="Arial"/>
          <w:bCs/>
        </w:rPr>
        <w:t xml:space="preserve">а условиях софинансирования </w:t>
      </w:r>
      <w:r>
        <w:rPr>
          <w:rFonts w:cs="Arial" w:ascii="Arial" w:hAnsi="Arial"/>
        </w:rPr>
        <w:t xml:space="preserve">из средств областного и районного бюджетов выделены субвенции в сумме 2600,0 тыс. руб. и  проведены работы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 МУ «Реабилитационный Центр для детей и подростков с ограниченными возможностями "Треди" по обустройству с учетом обеспечения безопасной жизнедеятельности детей с ограниченными возможностями 8 санитарных комнат,  по оборудованию парковочного места для специальных транспортных средств инвалидов, приобретены 2 гусеничных подъемника;</w:t>
      </w:r>
    </w:p>
    <w:p>
      <w:pPr>
        <w:pStyle w:val="Normal"/>
        <w:ind w:right="86" w:firstLine="709"/>
        <w:jc w:val="both"/>
        <w:rPr/>
      </w:pPr>
      <w:r>
        <w:rPr>
          <w:rFonts w:cs="Arial" w:ascii="Arial" w:hAnsi="Arial"/>
        </w:rPr>
        <w:t>- в МУ «Территориальный центр социального обслуживания населения» по адаптации входа в здание Центра и в жилой модуль инвалида-колясочника (в т.ч. обустройство пандусов), оборудованию парковочного места для специальных транспортных средств инвалидов, приобретены 2  гусеничных подъемника;</w:t>
      </w:r>
    </w:p>
    <w:p>
      <w:pPr>
        <w:pStyle w:val="BodyTextIndent2"/>
        <w:ind w:right="-17" w:firstLine="540"/>
        <w:rPr/>
      </w:pPr>
      <w:r>
        <w:rPr>
          <w:rFonts w:cs="Arial" w:ascii="Arial" w:hAnsi="Arial"/>
          <w:sz w:val="24"/>
          <w:szCs w:val="24"/>
        </w:rPr>
        <w:t xml:space="preserve">Для успешной  интеграции их в общество в городе проведены обследования 30 </w:t>
      </w:r>
      <w:r>
        <w:rPr>
          <w:rFonts w:cs="Arial" w:ascii="Arial" w:hAnsi="Arial"/>
          <w:bCs/>
          <w:sz w:val="24"/>
          <w:szCs w:val="24"/>
        </w:rPr>
        <w:t xml:space="preserve">объектов социальной инфраструктуры на предмет доступности для инвалидов, </w:t>
      </w:r>
      <w:r>
        <w:rPr>
          <w:rFonts w:cs="Arial" w:ascii="Arial" w:hAnsi="Arial"/>
          <w:sz w:val="24"/>
          <w:szCs w:val="24"/>
        </w:rPr>
        <w:t xml:space="preserve">разработана  долгосрочная муниципальная программа </w:t>
      </w:r>
      <w:r>
        <w:rPr>
          <w:rFonts w:cs="Arial" w:ascii="Arial" w:hAnsi="Arial"/>
          <w:bCs/>
          <w:sz w:val="24"/>
          <w:szCs w:val="24"/>
        </w:rPr>
        <w:t>«Формирование доступной среды жизнедеятельности для инвалидов Тихвинского района на 2013-2015 годы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адаптировать 28 объектов социальной инфраструктуры (26%), в том числе, 4 учреждения здравоохранения, 2 учреждения социального обслуживания населения, 1 общеобразовательную школу, 10 учреждений культуры, 5 учреждений физической культуры, 2 объекта жилого фонда, 4 объекта дорожно-транспортной инфраструктуры.</w:t>
      </w:r>
    </w:p>
    <w:p>
      <w:pPr>
        <w:pStyle w:val="Normal"/>
        <w:ind w:right="-17" w:firstLine="900"/>
        <w:jc w:val="both"/>
        <w:rPr/>
      </w:pPr>
      <w:r>
        <w:rPr>
          <w:rFonts w:cs="Arial" w:ascii="Arial" w:hAnsi="Arial"/>
          <w:bCs/>
        </w:rPr>
        <w:t>Задачами комитета соцзащиты населения, как и комитета по социальной защите населения Ленинградской области, на 2014 год  являются:</w:t>
      </w:r>
    </w:p>
    <w:p>
      <w:pPr>
        <w:pStyle w:val="Normal"/>
        <w:ind w:right="-17" w:firstLine="900"/>
        <w:jc w:val="both"/>
        <w:rPr/>
      </w:pPr>
      <w:r>
        <w:rPr>
          <w:rFonts w:cs="Arial" w:ascii="Arial" w:hAnsi="Arial"/>
          <w:bCs/>
        </w:rPr>
        <w:t>- проведение мониторинга соблюдения организациями и учреждениями нормативных требований по обеспечению беспрепятственного доступа к ним  инвалидов;</w:t>
      </w:r>
    </w:p>
    <w:p>
      <w:pPr>
        <w:pStyle w:val="Normal"/>
        <w:ind w:right="-17" w:firstLine="878"/>
        <w:jc w:val="both"/>
        <w:rPr/>
      </w:pPr>
      <w:r>
        <w:rPr>
          <w:rFonts w:cs="Arial" w:ascii="Arial" w:hAnsi="Arial"/>
          <w:bCs/>
        </w:rPr>
        <w:t>- проведение рейдов совместно с общественными организациями;</w:t>
      </w:r>
    </w:p>
    <w:p>
      <w:pPr>
        <w:pStyle w:val="Normal"/>
        <w:ind w:right="-17" w:firstLine="878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</w:rPr>
        <w:t>-  обеспечение беспрепятственного доступа в здания социального назначения.</w:t>
      </w:r>
    </w:p>
    <w:p>
      <w:pPr>
        <w:pStyle w:val="Heading4"/>
        <w:ind w:left="0" w:right="358" w:firstLine="900"/>
        <w:rPr>
          <w:rFonts w:ascii="Arial" w:hAnsi="Arial" w:cs="Arial"/>
          <w:b w:val="false"/>
          <w:b w:val="false"/>
          <w:bCs/>
          <w:color w:val="800000"/>
          <w:sz w:val="24"/>
        </w:rPr>
      </w:pPr>
      <w:r>
        <w:rPr>
          <w:rFonts w:cs="Arial" w:ascii="Arial" w:hAnsi="Arial"/>
          <w:b w:val="false"/>
          <w:bCs/>
          <w:color w:val="800000"/>
          <w:sz w:val="24"/>
        </w:rPr>
      </w:r>
    </w:p>
    <w:p>
      <w:pPr>
        <w:pStyle w:val="Heading4"/>
        <w:ind w:left="0" w:right="358" w:hanging="0"/>
        <w:rPr/>
      </w:pPr>
      <w:r>
        <w:rPr>
          <w:rFonts w:cs="Arial" w:ascii="Arial" w:hAnsi="Arial"/>
          <w:b w:val="false"/>
          <w:sz w:val="24"/>
        </w:rPr>
        <w:t>ПРЕДОСТАВЛЕНИЕ НАСЕЛЕНИЮ МЕР СОЦИАЛЬНОЙ ПОДДЕРЖК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Самыми массовыми по охвату населения формами социальной защиты граждан является предоставление мер социальной поддержк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ольшинство мер социальной поддержки предоставляются гражданам в денежной форме в виде социальных выплат, но сохранились и отдельные меры социальной поддержки,  предоставляемые в натуральной форме, как, например, бесплатное зубопротезирование и льготный проезд на транспорт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2013 году основными задачами в части предоставления населению мер социальной поддержки для комитета являлись повышение доступности и качества предоставляемых населению услуг и сокращение административных процедур при предоставлении мер социальной поддержки путем расширения использования системы межведомственного электронного взаимодейств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Одним из направлений решения этих задач является информатизац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минувшем году в комитете обеспечено функционирование 31 автоматизированного рабочего места АИС «Соцзащита»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рамках Федерального закона от 27 июля 2010 года №210-ФЗ  "Об организации предоставления государственных и муниципальных услуг"  направлено 433 </w:t>
      </w:r>
      <w:r>
        <w:rPr>
          <w:rFonts w:cs="Arial" w:ascii="Arial" w:hAnsi="Arial"/>
          <w:shd w:fill="FEFEFE" w:val="clear"/>
        </w:rPr>
        <w:t>межведомственных запроса, подготовлено ответов на 245 поступивших межведомственных запросов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митет подключен к единой системе передачи данных Правительства Ленинградской области (ЕСПД ЛО), что должно служить обеспечению защищенного обмена информацией с федеральными ведомствами и органами социальной защиты населения других районов Ленинград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Организовано информационное взаимодействие с отделением Пенсионного фонда, организациями ЖКХ, Сбербанком РФ, Почтой России, центром занятости населения, отделом ЗАГС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целях повышения информированности граждан работает страница комитета на официальном сайте администрации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Информация на сайте поддерживается в актуальном состоянии, что является выполнением Федерального закона от 09.02.2009 N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</w:rPr>
        <w:t>Одним из основных событий в организации работы по предоставлению населению мер социальной поддержки стало открытие в комитете в конце 2013 года отдела ежедневного приема граждан в режиме работы «одного окна». Для предоставления гражданам услуг в отделе оборудовано 5 рабочих мест. Прием граждан ведется ежедневно. Основными целями работы отдела являются</w:t>
      </w:r>
      <w:r>
        <w:rPr>
          <w:rFonts w:cs="Arial" w:ascii="Arial" w:hAnsi="Arial"/>
          <w:color w:val="000000"/>
        </w:rPr>
        <w:t xml:space="preserve"> повышение комфортности получения гражданами </w:t>
      </w:r>
      <w:r>
        <w:rPr>
          <w:rFonts w:cs="Arial" w:ascii="Arial" w:hAnsi="Arial"/>
        </w:rPr>
        <w:t>услуг и удовлетворенности получателей качеством получаемых услуг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омитетом социальной защиты населения назначаются и выплачиваются более 100 видов социальных выплат.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Суммарное число льготополучателей различных видов выплат, учитывая, что один гражданин может получать несколько выплат, составляет более 32,5 тысяч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 социальные выплаты в 2013 году израсходовано  307,6 млн. рублей.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последние три года суммарное число льготополучателей уменьшается, при том, что число самих льготников меняется не значительно.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основном это связано с изменением нормативных актов, касающихся предоставления мер социальной поддержки, предусматривающих объединение отдельных мер социальной поддержки, изменение порядка их предоставления. </w:t>
      </w:r>
    </w:p>
    <w:p>
      <w:pPr>
        <w:pStyle w:val="BodyTextIndent2"/>
        <w:rPr/>
      </w:pPr>
      <w:r>
        <w:rPr>
          <w:rFonts w:cs="Arial" w:ascii="Arial" w:hAnsi="Arial"/>
          <w:bCs/>
          <w:sz w:val="24"/>
          <w:szCs w:val="24"/>
        </w:rPr>
        <w:t>Деятельность комитета в части предоставления мер социальной поддержки в минувшем году была направлена на повышение уровня социальной защищенности отдельных категорий  граждан, в первую очередь семей с детьми, выполнение в полном объеме публичных нормативных обязательств перед населением.</w:t>
      </w:r>
    </w:p>
    <w:p>
      <w:pPr>
        <w:pStyle w:val="BodyTextIndent2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оло 12 % семей с детьми, проживающих на территории Тихвинского района, получают ежемесячное пособие  и компенсацию на детей, за счет чего примерно 30% этих семей преодолели черту бедности (что на 9% больше, чем в 2012 году). Однако численность получателей ежемесячных пособий по сравнению с 2012 годом снизилась на 28 % и на конец 2013 года составляет 1048 семей (в 2012 году – 1454 семьи). Это связано с изменением порядка назначения пособий на детей.</w:t>
      </w:r>
    </w:p>
    <w:p>
      <w:pPr>
        <w:pStyle w:val="BodyTextIndent2"/>
        <w:rPr/>
      </w:pPr>
      <w:r>
        <w:rPr>
          <w:rFonts w:cs="Arial" w:ascii="Arial" w:hAnsi="Arial"/>
          <w:bCs/>
          <w:sz w:val="24"/>
          <w:szCs w:val="24"/>
        </w:rPr>
        <w:t xml:space="preserve">Основной акцент в 2013 году сделан на стимулирование рождений третьих и последующих детей, усиление мер социальной поддержки многодетных семей и на улучшение в целом демографической ситуации в Тихвинском районе. </w:t>
      </w:r>
    </w:p>
    <w:p>
      <w:pPr>
        <w:pStyle w:val="BodyTextIndent2"/>
        <w:rPr/>
      </w:pPr>
      <w:r>
        <w:rPr>
          <w:rFonts w:cs="Arial" w:ascii="Arial" w:hAnsi="Arial"/>
          <w:bCs/>
          <w:sz w:val="24"/>
          <w:szCs w:val="24"/>
        </w:rPr>
        <w:t>В качестве  дополнительных мер социальной поддержки семей с детьми  с 1 января 2013 года установлена ежемесячная денежная выплата на третьего ребенка и последующих детей, рожденных после 31 декабря 2012 года. Широко проводимая разъяснительная компания, успешно налаженное межведомственное взаимодействие (в частности с отделом ЗАГС), еженедельный мониторинг ситуации за ходом этой выплаты позволили обеспечить ежемесячной денежной выплатой 58 детей из 57 семей.</w:t>
      </w:r>
    </w:p>
    <w:p>
      <w:pPr>
        <w:pStyle w:val="BodyTextIndent2"/>
        <w:ind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В рамках исполнения Указов Президента Российской Федерации с 2011 года многодетным семьям выделено 76 бесплатных земельных участков, в том числе 25 участков в 2013 году. В декабре 2013 года законодательно закреплена ежегодная индексация размеров социальных выплат многодетным семьям. С 2014 года будут индексироваться размеры ежемесячной денежной компенсации, ежегодной денежной компенсации на приобретение школьных принадлежностей, материнского капитала.</w:t>
      </w:r>
    </w:p>
    <w:p>
      <w:pPr>
        <w:pStyle w:val="BodyTextIndent2"/>
        <w:ind w:hanging="0"/>
        <w:rPr/>
      </w:pPr>
      <w:r>
        <w:rPr>
          <w:rFonts w:cs="Arial" w:ascii="Arial" w:hAnsi="Arial"/>
          <w:bCs/>
          <w:sz w:val="24"/>
          <w:szCs w:val="24"/>
        </w:rPr>
        <w:tab/>
        <w:t xml:space="preserve">В минувшем году в полном объеме началась реализация права многодетных семей на региональный материнский капитал. Из 57 многодетных семей, подтвердивших это право, 3 семьи распорядились средствами материнского капитала. </w:t>
      </w:r>
    </w:p>
    <w:p>
      <w:pPr>
        <w:pStyle w:val="BodyTextIndent2"/>
        <w:ind w:firstLine="708"/>
        <w:rPr/>
      </w:pPr>
      <w:r>
        <w:rPr>
          <w:rFonts w:cs="Arial" w:ascii="Arial" w:hAnsi="Arial"/>
          <w:bCs/>
          <w:sz w:val="24"/>
          <w:szCs w:val="24"/>
        </w:rPr>
        <w:t>Распоряжение средствами материнского капитала возможно по нескольким направлениям:</w:t>
      </w:r>
    </w:p>
    <w:p>
      <w:pPr>
        <w:pStyle w:val="BodyTextIndent2"/>
        <w:ind w:firstLine="708"/>
        <w:rPr/>
      </w:pPr>
      <w:r>
        <w:rPr>
          <w:rFonts w:cs="Arial" w:ascii="Arial" w:hAnsi="Arial"/>
          <w:bCs/>
          <w:sz w:val="24"/>
          <w:szCs w:val="24"/>
        </w:rPr>
        <w:t>- на улучшение жилищных условий, в том числе ремонт жилых помещений,</w:t>
      </w:r>
    </w:p>
    <w:p>
      <w:pPr>
        <w:pStyle w:val="BodyTextIndent2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на оплату образовательных услуг, </w:t>
      </w:r>
    </w:p>
    <w:p>
      <w:pPr>
        <w:pStyle w:val="BodyTextIndent2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на получение медицинских услуг ребенком, в том числе приобретение дорогостоящих лекарственных средств, </w:t>
      </w:r>
    </w:p>
    <w:p>
      <w:pPr>
        <w:pStyle w:val="BodyTextIndent2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 лечение и реабилитацию ребенка-инвалида,</w:t>
      </w:r>
    </w:p>
    <w:p>
      <w:pPr>
        <w:pStyle w:val="BodyTextIndent2"/>
        <w:ind w:firstLine="708"/>
        <w:rPr/>
      </w:pPr>
      <w:r>
        <w:rPr>
          <w:rFonts w:cs="Arial" w:ascii="Arial" w:hAnsi="Arial"/>
          <w:bCs/>
          <w:sz w:val="24"/>
          <w:szCs w:val="24"/>
        </w:rPr>
        <w:t xml:space="preserve">- на приобретение транспортного средства семьей, имеющей ребенка-инвалида либо пять и более детей. </w:t>
      </w:r>
    </w:p>
    <w:p>
      <w:pPr>
        <w:pStyle w:val="BodyTextIndent2"/>
        <w:ind w:firstLine="708"/>
        <w:rPr/>
      </w:pPr>
      <w:r>
        <w:rPr>
          <w:rFonts w:cs="Arial" w:ascii="Arial" w:hAnsi="Arial"/>
          <w:bCs/>
          <w:sz w:val="24"/>
          <w:szCs w:val="24"/>
        </w:rPr>
        <w:t xml:space="preserve">Статистика  использования средств материнского капитала свидетельствует о приоритетном его направлении на улучшение жилищных условий, включая ремонт жилых помещений.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Сегодня 27 тысяч человек – это почти 40% жителей нашего района - являются клиентами комитета социальной защиты населения – получателями мер социальной поддержки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</w:rPr>
        <w:t>Наибольшее число получателей социальных выплат составляют пенсионеры. Среди этой категории граждан свыше 80% помимо пенсии получают дополнительные ежемесячные денежные выплаты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едняя сумма субвенций федерального и областного бюджетов, поступивших в комитет, в расчете на одного получателя мер социальной поддержки составляет около 13 тысяч рублей в год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</w:rPr>
        <w:t>Одними из социально-значимых мер социальной поддержки граждан являются меры социальной поддержки по оплате жилого помещения и коммунальных услуг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</w:rPr>
        <w:t xml:space="preserve">Почти 20% жителей Тихвинского района являются получателями мер социальной поддержки по оплате жилого помещения и коммунальных услуг. Расходы на эти цели составили </w:t>
      </w:r>
      <w:r>
        <w:rPr>
          <w:rFonts w:cs="Arial" w:ascii="Arial" w:hAnsi="Arial"/>
          <w:shd w:fill="FFFFFF" w:val="clear"/>
        </w:rPr>
        <w:t>156 608,2 тыс. рублей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</w:rPr>
        <w:t>Среди пенсионеров льготы на оплату жилищно-коммунальных услуг получают около 60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овольно активно жители района пользуются льготами на проезд – в 2013 году в среднем 5,8 тысяч человек ежемесячно приобретали социальные билеты на  проезд городским и пригородным автомобильным транспортом. По сравнению с 2006 годом (началом действия этой льготы) это число выросло в 4 раза. Перевозчикам в 2013 году перечислено бюджетных средств за льготный проезд граждан почти </w:t>
      </w:r>
      <w:r>
        <w:rPr>
          <w:rFonts w:cs="Arial" w:ascii="Arial" w:hAnsi="Arial"/>
          <w:color w:val="000000"/>
        </w:rPr>
        <w:t>38,5 млн.руб., что  на 7,7 млн. руб. больше, чем в прошлом год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слуги по изготовлению зубных протезов бесплатно получили в 2013 году 348 областных льготников. Общая сумма расходов на эти цели составила 8 млн. рублей. Средняя стоимость услуг на 1 человека – около 23 тысяч руб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Наш район входит в число лидеров по объему финансирования из областного бюджета на бесплатное зубопротезирование, но выделяемых средств не  достаточно для того, чтобы предоставлять гражданам услуги по зубопротезированию сразу после постановки на учет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результате на начало 2014 года на учете состоят 357 человек, которым услуги по зубопротезированию еще не оказаны. Учитывая, что на 2014 год сумма выделенных средств не возросла, а средняя стоимость работ увеличивается, уже сейчас можно сказать, что и в 2014 году не все эти граждане будут зубопротезирован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Задачи комитета в 2014 году в области предоставления мер социальной поддержки – продолжить внедрение инновационных информационных технологий, принять действенные меры по обеспечению защиты информации, организации предоставления ряда государственных услуг в электронном виде, надлежащему информированию граждан о своей деятельности, организовать взаимодействие с филиалом многофункционального центра, открытие которого планируется в Тихвине в 2014 году.</w:t>
      </w:r>
    </w:p>
    <w:p>
      <w:pPr>
        <w:pStyle w:val="Normal"/>
        <w:ind w:right="-17" w:firstLine="5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граммный бюджет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целях улучшения социальной обстановки в Тихвинском районе,  улучшения качества жизни населения, оказания мер дополнительной поддержки отдельным группам населения из средств бюджета Тихвинского района выделено около 4 миллионов рублей на реализацию долгосрочных муниципальных целевых Программ.  Средства направлен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на оказание материальной помощи отдельным категориям граждан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на предоставление компенсации части затрат за содержание ребенка в детских садах и дошкольных группах муниципальных образовательных учреждений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на возмещение затрат учащимся за проезд в автобусном транспорте пригородного и внутригородского сообщения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на обеспечение доступности в учреждения социаль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565" w:firstLine="360"/>
        <w:jc w:val="both"/>
        <w:rPr/>
      </w:pPr>
      <w:r>
        <w:rPr>
          <w:rFonts w:cs="Arial" w:ascii="Arial" w:hAnsi="Arial"/>
        </w:rPr>
        <w:t>организацию трудовых бригад для подростков из социально-незащищенных семей в летний период.</w:t>
      </w:r>
    </w:p>
    <w:p>
      <w:pPr>
        <w:pStyle w:val="Style6"/>
        <w:tabs>
          <w:tab w:val="clear" w:pos="708"/>
          <w:tab w:val="left" w:pos="0" w:leader="none"/>
        </w:tabs>
        <w:ind w:left="0" w:right="-17" w:firstLine="878"/>
        <w:rPr/>
      </w:pPr>
      <w:r>
        <w:rPr>
          <w:rFonts w:cs="Arial" w:ascii="Arial" w:hAnsi="Arial"/>
          <w:sz w:val="24"/>
          <w:szCs w:val="24"/>
        </w:rPr>
        <w:t>Реализация программно-целевого метода позволяет комплексно решать вопросы социальной поддержки семей с детьми, граждан пожилого возраста, инвалидов, граждан без определенного места жительства и вернувшихся из мест лишения свободы.</w:t>
      </w:r>
    </w:p>
    <w:p>
      <w:pPr>
        <w:pStyle w:val="Normal"/>
        <w:ind w:right="163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емые коллеги!</w:t>
      </w:r>
    </w:p>
    <w:p>
      <w:pPr>
        <w:pStyle w:val="Normal"/>
        <w:ind w:right="-17" w:firstLine="87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Подводя итоги года, хочу подчеркнуть, что  в прошедшем году комитетом и учреждениями социальной защиты населения проведена большая работа</w:t>
      </w:r>
      <w:r>
        <w:rPr>
          <w:rFonts w:cs="Arial" w:ascii="Arial" w:hAnsi="Arial"/>
          <w:color w:val="0000FF"/>
        </w:rPr>
        <w:t xml:space="preserve">. </w:t>
      </w:r>
      <w:r>
        <w:rPr>
          <w:rFonts w:cs="Arial" w:ascii="Arial" w:hAnsi="Arial"/>
        </w:rPr>
        <w:t xml:space="preserve">Успех нашей социальной сферы – это успех наших сотрудников, которые ставят перед собой амбициозные задачи и готовы их решать. </w:t>
      </w:r>
    </w:p>
    <w:p>
      <w:pPr>
        <w:pStyle w:val="Normal"/>
        <w:ind w:right="-17" w:firstLine="878"/>
        <w:jc w:val="both"/>
        <w:rPr/>
      </w:pPr>
      <w:r>
        <w:rPr>
          <w:rFonts w:cs="Arial" w:ascii="Arial" w:hAnsi="Arial"/>
        </w:rPr>
        <w:t>От имени комитета, всех участников итогового совещания позвольте выразить слова благодарности Правительству Ленинградской области, Законодательному собранию области, Совету депутатов и администрации Тихвинского района за постоянную помощь и поддержку в решении  возложенных на комитет задач. Также хочу сказать, что благодаря тесному сотрудничеству со всеми нашими партнерами, администрациями сельских поселений, общественными организациями: ветеранов войны и труда, Тихвинской  городской организации ВОИ, ВОС; инвалидов войны в Афганистане, участников локальных конфликтов «Единство», обществу жителей блокадного Ленинграда, несовершеннолетних узников фашистских концлагерей, городскому женскому совету и Православному приходу Спасо-Преображенского собора, которые взаимодействуют в рамках соглашений о социальном партнерстве, мы в своей работе достигаем более значимых результатов, нацеленных на улучшение качества жизни людей с ограниченными возможностями здоровья, ветеранов, семей с детьми.</w:t>
      </w:r>
    </w:p>
    <w:p>
      <w:pPr>
        <w:pStyle w:val="Normal"/>
        <w:ind w:right="-1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благодарю всех вас, уважаемые коллеги, за совместную работу в прошлом году.</w:t>
      </w:r>
    </w:p>
    <w:p>
      <w:pPr>
        <w:pStyle w:val="Normal"/>
        <w:ind w:right="-17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ша задача в том, чтобы введение нового законодательства не породило дополнительных социальных проблем, а наоборот способствовало устранению имеющихся, чтобы граждане видели реальную пользу от действующего закона. </w:t>
      </w:r>
    </w:p>
    <w:p>
      <w:pPr>
        <w:pStyle w:val="Normal"/>
        <w:ind w:right="-17" w:firstLine="879"/>
        <w:jc w:val="both"/>
        <w:rPr/>
      </w:pPr>
      <w:r>
        <w:rPr>
          <w:rFonts w:cs="Arial" w:ascii="Arial" w:hAnsi="Arial"/>
        </w:rPr>
        <w:t>Наша общая задача –  формирование стабильной, устойчивой и в то же время постоянно развивающейся системы социальной защиты населения.</w:t>
      </w:r>
    </w:p>
    <w:p>
      <w:pPr>
        <w:pStyle w:val="TextBody"/>
        <w:spacing w:before="0" w:after="0"/>
        <w:ind w:right="-17" w:firstLine="879"/>
        <w:jc w:val="both"/>
        <w:rPr/>
      </w:pPr>
      <w:r>
        <w:rPr>
          <w:rFonts w:cs="Arial" w:ascii="Arial" w:hAnsi="Arial"/>
          <w:sz w:val="24"/>
          <w:szCs w:val="24"/>
        </w:rPr>
        <w:t>И нет сомнения в том, что вместе мы вновь сделаем все для того, чтобы достойно выполнить эту задачу.</w:t>
      </w:r>
    </w:p>
    <w:p>
      <w:pPr>
        <w:pStyle w:val="Normal"/>
        <w:ind w:right="358" w:firstLine="27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ind w:left="567" w:firstLine="72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TextBody"/>
        <w:ind w:left="540" w:right="358" w:firstLine="180"/>
        <w:jc w:val="center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BodyTextIndent2"/>
        <w:ind w:left="540" w:right="358" w:firstLine="18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left="540" w:right="358" w:firstLine="18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left="540" w:right="358" w:firstLine="1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spacing w:before="0" w:after="120"/>
        <w:ind w:left="540" w:right="358" w:firstLine="18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358" w:firstLine="709"/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423" w:firstLine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358"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right="358" w:firstLine="180"/>
      <w:jc w:val="center"/>
      <w:outlineLvl w:val="4"/>
    </w:pPr>
    <w:rPr>
      <w:rFonts w:ascii="Arial" w:hAnsi="Arial" w:cs="Arial"/>
      <w:b/>
      <w:bCs/>
      <w:i/>
      <w:cap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" w:right="358" w:firstLine="180"/>
      <w:outlineLvl w:val="5"/>
    </w:pPr>
    <w:rPr>
      <w:b/>
      <w:bCs/>
      <w:iCs/>
      <w:caps/>
      <w:sz w:val="2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358" w:firstLine="878"/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b/>
      <w:sz w:val="28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142"/>
      <w:jc w:val="both"/>
      <w:outlineLvl w:val="8"/>
    </w:pPr>
    <w:rPr>
      <w:b/>
      <w:sz w:val="28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2">
    <w:name w:val="Body Text 2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Цитата"/>
    <w:basedOn w:val="Normal"/>
    <w:qFormat/>
    <w:pPr>
      <w:ind w:left="540" w:right="358" w:firstLine="180"/>
      <w:jc w:val="both"/>
    </w:pPr>
    <w:rPr>
      <w:sz w:val="28"/>
      <w:szCs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BodyText21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ind w:left="567" w:hanging="0"/>
      <w:jc w:val="both"/>
    </w:pPr>
    <w:rPr>
      <w:b/>
      <w:sz w:val="28"/>
      <w:szCs w:val="22"/>
      <w:u w:val="single"/>
    </w:rPr>
  </w:style>
  <w:style w:type="paragraph" w:styleId="14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0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1">
    <w:name w:val=" Знак Знак1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1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5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6">
    <w:name w:val="Знак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6:00Z</dcterms:created>
  <dc:creator>cab16</dc:creator>
  <dc:description/>
  <dc:language>en-US</dc:language>
  <cp:lastModifiedBy>КСЗН</cp:lastModifiedBy>
  <cp:lastPrinted>2014-02-22T17:41:00Z</cp:lastPrinted>
  <dcterms:modified xsi:type="dcterms:W3CDTF">2014-02-27T14:05:00Z</dcterms:modified>
  <cp:revision>8</cp:revision>
  <dc:subject/>
  <dc:title>Реализация отдельных государственных полномочий</dc:title>
</cp:coreProperties>
</file>